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апреля 2018 года увеличатся государственные пен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апреля 2018 года размеры государственных, в том числе и социальных пенсий, будут проиндексированы на 2,9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ю подлежат пенсии детям-инвалидам, социальные пенсии инвалидам I, II, III группы, в том числе инвалидам с детства,  детям, чьи родители неизвестны, государственные пенсии, являющиеся второй выплатой для инвалидов и участников ВОВ, граждан, награжденных знаком «Жителю блокадного Ленинграда», вдовам погибших военнослужащих, государственные пенсии гражданам, пострадавшим в результате радиационных или техногенных катастро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морском крае проживает 51 тысяча получателей государственных пенсий, из них 49 тысяч – получатели социальных пен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 коснется всех граждан, получающих указанные виды пенсий, независимо от того, работают они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определить размер государственной (социальной) пенсии на 1 апреля 2018 года, необходимо  предыдущий размер пенсии умножить на 1,0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лучающих две пенсии (страховую и государственную), ожидает увеличение только государственной пенсии. Так, например, участнику ВОВ, которому одновременно выплачивается две пенсии, страховая пенсия будет выплачена в прежнем размере, а государственная пенсия по инвалидности увеличится  на 2,9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ыплату государственных пенсий, включая социальные, с учетом индексации в бюджете Отделения ПФР по Приморскому краю на 2018 год заложено 5,2 миллиарда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стасия Кузьмина,</w:t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значения, перерасчета, </w:t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пенсий и оценки пенсионных прав </w:t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трахованных лиц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3:00Z</dcterms:created>
  <dc:creator>14051</dc:creator>
  <dc:description/>
  <cp:keywords/>
  <dc:language>en-US</dc:language>
  <cp:lastModifiedBy>24039</cp:lastModifiedBy>
  <cp:lastPrinted>2018-03-28T14:12:00Z</cp:lastPrinted>
  <dcterms:modified xsi:type="dcterms:W3CDTF">2018-04-03T05:08:00Z</dcterms:modified>
  <cp:revision>5</cp:revision>
  <dc:subject/>
  <dc:title> </dc:title>
</cp:coreProperties>
</file>